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 3 «Малыш» г. Томари Сахал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694820 Сахалинская область, г.Томари, ул.Дзержинского, 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л/факс 8 42446 2-69-61 E-mail:Tomarilittle@mail.ru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КАЗ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6"/>
        <w:gridCol w:w="3911"/>
      </w:tblGrid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21 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№ </w:t>
            </w:r>
            <w:r>
              <w:rPr>
                <w:rFonts w:cs="Times New Roman" w:ascii="Times New Roman" w:hAnsi="Times New Roman"/>
                <w:color w:val="000000"/>
              </w:rPr>
              <w:t>8-а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лиц, ответственных за организацию и проведение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  <w:b/>
        </w:rPr>
        <w:t>производственного контроля соблюдения санитарных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  <w:b/>
        </w:rPr>
        <w:t>правил и выполнения санитарно-противоэпидемических</w:t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  <w:b/>
        </w:rPr>
        <w:t>(профилактических) мероприятий в МБДОУ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едерального закона от 30.03.1999 № 52-ФЗ «О санитарно-эпидемиологическом благополучии населения» и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в целях выполнения санитарно-противоэпидемических мероприятий и организации контроля соблюдения санитарно-эпидемиологических требований в МБДО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. Назначить ответственным за организацию и проведение мероприятий в соответствии с программой производственного контроля</w:t>
      </w:r>
      <w:r>
        <w:rPr>
          <w:rFonts w:cs="Times New Roman" w:ascii="Times New Roman" w:hAnsi="Times New Roman"/>
        </w:rPr>
        <w:t xml:space="preserve"> в МБДОУ Варламова С.В., методи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нику, ответственному за организацию производственного контроля соблюдения санитарных правил и выполнения санитарно-противоэпидемических (профилактических) мероприятий, в своей повседневной работе руководствоваться программой производственного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Контроль исполнения настоящего приказа оставляю за собо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Заведующий                                                                Т.Н.Манжар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С приказом ознакомлена: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2:36:00Z</dcterms:created>
  <dc:creator>ebars</dc:creator>
  <dc:description/>
  <cp:keywords/>
  <dc:language>en-US</dc:language>
  <cp:lastModifiedBy>Dexpik</cp:lastModifiedBy>
  <cp:lastPrinted>2021-02-15T08:41:00Z</cp:lastPrinted>
  <dcterms:modified xsi:type="dcterms:W3CDTF">2021-02-14T21:41:00Z</dcterms:modified>
  <cp:revision>5</cp:revision>
  <dc:subject/>
  <dc:title/>
</cp:coreProperties>
</file>