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№ 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» № 11-а от 09.01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лучении и расходовании внебюджетных средств и материальных ценностей от физических и юридически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ский сад № 3 «Малыш» г.Томари Сахал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Настоящее  положение разработано в соответствии с Федеральным законом РФ  №   273-ФЗ от   29.12.2012 «Об образовании», Гражданским  кодексом РФ, Федеральным законом РФ №  135-ФЗ  от 11.08.1995 «О благотворительной   деятельности и  благотворительных организациях», и устанавливает порядок  получения  и расходования благотворительной помощи, поступившей в виде имущества, инвентаря и безналичных денежных средств от физических и юридических лиц (далее внебюджетные средства)  Муниципальным дошкольным образовательным учреждением детский сад № 3 «Малыш» г.Томари (далее – ДОУ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   Под   понятием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для   целей   настоящего   положения понимаются лица, указанные в статье 5 Федерального закона от 11.08.1995  №  135-ФЗ  «О благотворительной  деятельности  и благотворительных организация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Привлечение   внебюджетных   средств   ДОУ   осуществляется строго на принципе доброволь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Руководитель ДОУ (далее заведующий) не вправе ограничивать благотворителя  в свободе выбора цели благотвори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 Расходование привлеченных внебюджетных средств осуществляется на нужды ДОУ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ение внебюджетных средств от физических и юридических лиц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 Заведующий осуществляет контрол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за недопущением неправомерных действий со стороны работников  ДОУ,   в   том   числе   родительских комитетов по принуждению родителей (законных представителей)   воспитанников    ДОУ к   внесению внебюджетных сред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за   соблюдением   требований законодательства  при  привлечении внебюджетных средств от благотворите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 Оказание   благотворительной   помощи   в   виде   денежных   средств осуществляется путем перечисления их благотворителями на расчетный счет ДО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я, сотрудники ДОУ не вправе принимать от благотворителей наличные денежные сре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 После перечисления денежных средств на расчетный  счет  ДОУ, благотворитель  вправе  обратиться  в ДОУ с обращением (по желанию - с приложением квитанции о внесении денежных  средств), в котором указывает целевое назначение перечисленных   им денежных  средств. 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ступления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Рабочей группе ДОУ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енная заведующим ДОУ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 В случае поступления денежных средств на благотворительные цели на расчетный счет ДОУ и отсутствия в течение 10 календарных дней с момента поступления  денежных средств  обращения  со  стороны благотворителя, Комиссией ДОУ составляется протокол, в котором указываются  сроки,   способы  и  порядок   расходования   поступивших денежных средств. В  этом  случае  целевое  назначение  поступивших денежных   средств определяет-ся   Рабочей группой ДОУ с   учетом предложений, высказанных заведующим и членами Рабочей групп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средства направляются Рабочей группой исключительно на нужды ДОУ. Заверенная  заведующим ДОУ копия   протокола   размещается для   ознакомления в общедоступном мест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 Заведующий  не  вправе требовать от благотворителя  представления квитанции или   иного   документа,   свидетельствующего   о   зачислении денежных средств на расчетный счет ДО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Благотворительная помощь, поступившая в ДОУ в виде имущества, материальных средств  приходуется ДОУ  в порядке, установленном законодательством. Данная информация доводится до сведения благотворителя в письменном виде, а также размещается в общедоступном месте ДО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асходование внебюджетных средств, поступивших от физических и юридических лиц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расходовании внебюджетных средств принимается Рабочей группой ДОУ по расходованию вне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времени и месте проведения заседания Рабочей группы размещается  в  общедоступном   месте ДОУ   не   менее   чем  за   5 календарных дней до начала заседания Рабочей группы. Заседание Рабочей группы является открыты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е Рабочей группы считается правомочным, если на нем присутствуют все члены Коми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расходовании внебюджетных средств от благотворителей принимается Рабочей группо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считается принятым, если за него проголосовали все члены Рабочей групп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о истечении срока использования внебюджетных средств, указанного в протоколе, Рабочей группой составляется протокол об использовании внебюджетных средств с указанием в нем следующих данны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юридического лица, у которого были приобретены товары, работы и услуги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рес фактического местонахождения и номера телеф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ов (если физическое лицо, то его фамилия, имя, отчество и его паспортные данные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рес регистрации по месту жительства и фактического нахождения, номера телефонов)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, указанный в абзаце первом пункта 3,2., утверждается председателем Рабочей группы и подписывается всеми членами Рабочей группы в течение 7 календарных дней со дня освоения вне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о расходовании внебюджетных средств, не соответствующий требованиям настоящего положения и законодательству, должен быть отменен Рабочей группы по письменному требованию заведующего ДО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расходования внебюджетных средств после его подписания, а также информация о расходовании материалов поступивших от благотворителя размещается в общедоступном месте ДОУ для ознаком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 Копия протокола, указанного в пункте 3.2., передается заведующему для составления им отчета о расходовании внебюджетных средств. Составление заведующим отчета о расходовании внебюджетных средств производится в течение 30 календарных дней после их исполь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Заведующий  по  запросу  благотворителя  обязан   предоставить  ему полную  информацию   о   расходовании   и   возможность   осуществления контроля за процессом расходования внесенных им безналичных денежных средств, использования имущества инвентаря материалов (краски, доски и т.д.)  представленного благотворителе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 Заведующий составляет ежегодный публичный отчет о привлечении и расходовании вне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Формы контроля за соблюдением требований настоящего поло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Заведующий ежегодно представляет публичный отч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и и расходовании внебюджетных средств, подтвержденных соответствующими документами (далее - публичный отчет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 Ежегодное  представление публичного отчета осуществляется путем размещения его на официальном сайте ДОУ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 Указанные   в   пункте  4.1.   настоящего   положения   отчеты должны в обязательном порядке содержа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олное обоснование цены, по которой были приобретены товары, работы и услуги на примере не менее 3-х потенциальных поставщи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   паспортные   данные,   адрес   регистрации   по   месту   жительства   и фактического нахождения, номера телефонов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обжалования действий (бездействия) должностных лиц, по получению и расходованию внебюджетных средст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Благотворители вправе обжаловать решения, принятые в ходе получения и   расходования    внебюджетных    средств,    действия    или    бездействие должностных лиц в досудебном порядке  и (или)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Благотворитель вправе сообщить о нарушении его прав и законных интересов   при    принятии    противоправных    решений,    действиях    или бездействии должностных лиц, нарушении положений настоящего положения в контрольно-надзорные орг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8:00Z</dcterms:created>
  <dc:creator>Татьяна</dc:creator>
  <dc:description/>
  <cp:keywords/>
  <dc:language>en-US</dc:language>
  <cp:lastModifiedBy>Dexpik</cp:lastModifiedBy>
  <cp:lastPrinted>2017-07-06T13:48:00Z</cp:lastPrinted>
  <dcterms:modified xsi:type="dcterms:W3CDTF">2021-05-19T23:59:00Z</dcterms:modified>
  <cp:revision>16</cp:revision>
  <dc:subject/>
  <dc:title/>
</cp:coreProperties>
</file>