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№ 3 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» № 11-а от 09.0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работодателя о ставших известными работникам 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3 «Малыш» г.Томари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.</w:t>
      </w:r>
    </w:p>
    <w:p>
      <w:pPr>
        <w:pStyle w:val="Normal"/>
        <w:spacing w:before="0" w:after="0"/>
        <w:ind w:left="709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для МБДОУ детский сад № 3 «Малыш» (далее - ДОУ) в целях реализации части 5 статьи 9 Федерального закона РФ № 273-Ф3 от 25 декабря 2008 г. «О противодействии коррупции» и опреде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уведомления работодателя о ставших известными сотрудникам ДОУ в связи с исполнением своих должностных обязанностей случаях коррупционных и иных правонарушений; перечень сведений, содержащихся в уведомлении руководителя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гистрации уведом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роверки сведении, содержащихся в уведом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случаях обращения к работнику ДОУ каких-либо лиц в целях склонения к совершению коррупционных действий, работник обязан уведомить своего работодателя – заведующего ДОУ - в тот же день (при невозможности уведомить в тот же день - на следующий день) о данных фактах обращения, по форме, указанной в Приложении 1 к настояще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оформляется в письменном виде в двух экземплярах. Первый экземпляр уведомления сотрудник ДОУ передает работодателю, второй экземпляр уведомления, заверенный работодателем, остается у сотрудника в качестве подтверждения факта представления уведом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егистрации уведомлении о фактах обращений в целях склонения сотрудника ДОУ к совершению коррупционных правонарушений, ведется «Журнал учета уведомлений о фактах обращений граждан по противодействию коррупционным правонарушениям» (далее - Журнал) по форме согласно Приложению 2 к настоящему Порядку, при этом указанный Журнал должен быть пронумерован, прошнурован и скреплен подписью заведующего ДОУ и печа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Журнале указы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уведомл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инятия уведомл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руководителя ДОУ, обратившегося с уведомление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е уведомл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уведомлен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, принявшего уведом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регистрации в Журнале, уведомление передается на рассмотрение работодателю не позднее рабочего дня, следующего за днем регистрации увед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перечню сведений, которые указываются в уведомлении,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отрудника ДО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, обстоятельства, при которых произошло обращение к сотруднику ДОУ в целях склонения его к совершению коррупционных и иных правонаруш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обращ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лицах, обратившихся к руководителю ДОУ в целях склонения к совершени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и иных правонаруш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которые сотрудник ДОУ считает необходимым сообщить по факт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его к совершению коррупционных иных правонаруш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уведомл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отрудника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сотрудника ДОУ к совершению коррупционных и иных правонару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F0F0F"/>
          <w:sz w:val="26"/>
          <w:szCs w:val="26"/>
          <w:lang w:eastAsia="ru-RU"/>
        </w:rPr>
        <w:t>Данный Порядок вступает в силу с момента утверждения руководителем ДОУ и действует до принятия нов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Приложение 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уководителя к совершению коррупционных правонарушений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занимаемая долж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гр.____________________________________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дата, время,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в целях склонения меня к совершению коррупционных и иных правонарушений, а именно 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бстоятельства, при которых произошло обращение в целях склонения сотрудника ДОУ 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вершению коррупционных и иных правонарушениях, характер обра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20_____ г. </w:t>
        <w:tab/>
        <w:tab/>
        <w:tab/>
        <w:t>_________________/ ___________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работодателя о ставших известными сотрудникам МБДОУ детский сад № 3 «Малыш»  случаях склонения работника  к совершению коррупционных и иных правонарушений «___ » ___________ 20_____г. №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                                  </w:t>
        <w:tab/>
        <w:tab/>
        <w:tab/>
        <w:tab/>
        <w:t xml:space="preserve"> должность ответственного лиц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Приложение 2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уководителя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й работодателя о ставших известными сотрудникам МБДОУ детский сад № 3 «Малыш» случаях склонения работника  к совершению коррупционных и иных правонаруш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021"/>
        <w:gridCol w:w="6096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 ДОУ, 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9:00Z</dcterms:created>
  <dc:creator>asus</dc:creator>
  <dc:description/>
  <cp:keywords/>
  <dc:language>en-US</dc:language>
  <cp:lastModifiedBy>Dexpik</cp:lastModifiedBy>
  <cp:lastPrinted>2017-07-06T13:55:00Z</cp:lastPrinted>
  <dcterms:modified xsi:type="dcterms:W3CDTF">2021-05-19T23:40:00Z</dcterms:modified>
  <cp:revision>10</cp:revision>
  <dc:subject/>
  <dc:title/>
</cp:coreProperties>
</file>