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детский сад № 3 «Малыш»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Томари Сахал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щита опыта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енсорное развитие – основа познавательной активности детей раннего возраст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.Н.Тая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нсор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sensus</w:t>
      </w:r>
      <w:r>
        <w:rPr>
          <w:rFonts w:cs="Times New Roman" w:ascii="Times New Roman" w:hAnsi="Times New Roman"/>
          <w:sz w:val="28"/>
          <w:szCs w:val="28"/>
        </w:rPr>
        <w:t xml:space="preserve"> (лат.) – чувство, ощущение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временном этапе развития человеческой цивилизации существенно меняются представления о процессе формирования человека, приоритетах его личностных качеств, жизненных установок и ценностей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 системе образования, через которую проходит практически все подрастающее поколение, предъявляются качественно иные, чем в прошлом, требования, в свете которых сложившаяся в индустриальную эпоху педагогическая парадигма все чаще выявляет свою неэффективность, поэтому необходимо разрабатывать  и применять новые образовательные технологии. Поиск новых форм и приемов обучения в наше время — явление не только закономерное, но и необходимое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исследованиях Е.О. Смирновой, Л.Н. Галигузовой, Т.В. Ермоловой и С.Ю. Мещеряковой показано, что приобретённые в раннем возрасте умения читать и считать, ещё не достаточны для успешного освоения ребёнком в будущем школьной программы и умственного развития в целом. Кроме того, многие дети, с раннего возраста ориентированные на формальное обучение, подменяющее собой полноценное развитие, в старшем возрасте оказываются малоинициативными, неуверенными в себе, отличаются повышенной тревожностью. Опасным последствием психических и физических перегрузок, вызванных неадекватными формой и содержанием обучения, может стать возникновение у ребёнка невротических заболеваний (заикание, синдром навязчивых движений, нервные тики, детские страхи, энурез и др.).</w:t>
        <w:br/>
        <w:t xml:space="preserve">Современные научные данные, по словам Л.Н. Галигузовой и К. Ландерса, свидетельствуют о том, что к детям раннего возраста не применимы многие методы и приёмы обучения, которые используют в работе со школьниками: чисто словесные объяснения, инструкции, фронтальные занятия не достигают своей цели. Для детей раннего возраста необходимы особые педагогические воздействия, которые отвечают их потребностям и возможностям и способствуют полноценному развитию. Ребенок на каждом возрастном этапе оказывается наиболее чувствительным к тем или иным воздействиям. Возраст детей до 3- х лет считается, по мнению психологов сензитивным периодом особенно для сенсорного и речевого развития. В этой связи каждая возрастная ступень становится благоприятной для дальнейшего нервно-психического развития и всестороннего воспитания дошкольника. Чем меньше ребенок, тем большее значение в его жизни имеет чувственный опыт. На этапе раннего детства ознакомление со свойствами предметов играет определяющую роль. Профессор Н.М. Щелованов называл ранний возраст «золотой порой» сенсорного воспитания. 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нсорное развитие детей раннего возраста при помощи использования современных технологий.</w:t>
        <w:br/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 Учить детей обследовать предметы, выделяя их цвет, величину, форму;</w:t>
        <w:br/>
        <w:t>2. Продолжать работу по обогащению непосредственного чувственного опыта детей в разных видах деятельности, постепенно включая все виды восприятия;</w:t>
        <w:br/>
        <w:t>3. Продолжать развивать координацию рук под зрительным контролем;</w:t>
        <w:br/>
        <w:t>4. Использовать современные образовательные технологии, способствующие сенсорному развитию детей раннего возраста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Этап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спективное планирование по сенсорному развит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едение диагностики (выявить уровень сенсорного восприят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пользование дидактических игр по сенсорике, в том числе авторское исполнение (на определение цвета, формы, величин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заимодействие с родителями по вопросу: «Сенсорная культура детей раннего возраст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мен опытом работы с коллег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оздание уголка (оптимальные условия для развития сенсорного восприят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бзор в интернете по данной те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оведение итоговой диагност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Использование личностно – ориентированных технологий,  здоровьесберегающих, игровых технологий (использование в организационных и заключительных моментах образовательной деятельности разнообразных атрибутов: воздушные шары, сказочные персонажи, герои любимых мультфильмов и др.), технологий исследовательской деятельности, технологий развивающего обучения, ИКТ (музыкальные заставки, видеоролики, видеосказки и др.) в процесс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ства ИКТ используемые в педагогиче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 (ноутбу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ое оборуд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те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визо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нитоф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аппара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сло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организации сенсорного развития создана предметно- развивающая сре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формлен сенсорный угол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здана галерея нетрадиционных игр и пособ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рганизован уголок эксперимент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водится работа в сенсорной комнат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 – эксперимент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е творче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(втулки, шары, кубы и др., имеющие сквозное отверстие и предназначенные для нанизывания на стержень; игрушки для прокатывания, а также на группировку и соотнесение по цвету, величине, форме; вкладыши -  предназначенные для вкладывания и накладывания, составления разноцветных башенок, различных по форме, а также для подбора предметов по цвету, форме, величине, игры авторского исполнения «Спрячь мышку в норку», «Цветик – семицветик», «Ёжики» и др. на восприятие цвет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водимой работы по сенсорному развитию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оявляют интерес к предметам ближайшего окружения, их свойствам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довольствием включаются в деятельность экспериментирования, проявляя эмоции радостного удивления и речевую активность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ы целенаправленно наблюдать за объектами организованного восприят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ют выполнять простейший сенсорный анализ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ятся передавать отношение цветов, размеров и форм в изобразительной и конструктивн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любопытны, активны, эмоциональны, общитель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истемы работы по сенсорному развитию детей позво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здавать условия для развития самостоятельной познавательной актив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зрабатывать и использовать наиболее эффективные сред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етоды сенсорного воспитания, внедрять иннов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вать интерес к окружающему миру и расширять кругозор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</w:t>
      </w:r>
      <w:r>
        <w:rPr>
          <w:rStyle w:val="C2"/>
          <w:color w:val="000000"/>
          <w:sz w:val="28"/>
          <w:szCs w:val="28"/>
        </w:rPr>
        <w:t>Таким образом, использование современных образовательных технологий содействует сенсорному развитию детей раннего возраста и способствует повышению эффективности развивающих процессов.</w:t>
      </w:r>
      <w:r>
        <w:rPr>
          <w:sz w:val="28"/>
          <w:szCs w:val="28"/>
        </w:rPr>
        <w:t>Сенсорное воспитание – это целенаправленные, последовательные и планомерные педагогические воздействия, обеспечивающие формирование у ребенка чувственного познания, развитие у него процессов ощущения, восприятия, наглядных представлений через ознакомление с сенсорной культурой человека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Проблема сенсорного развития признается приоритетной и имеет первостепенное значение в развитии ребенка.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6">
    <w:name w:val="Название Знак"/>
    <w:qFormat/>
    <w:rPr>
      <w:rFonts w:ascii="Calibri Light" w:hAnsi="Calibri Light" w:cs="Calibri Light"/>
      <w:caps/>
      <w:color w:val="5B9BD5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1F4D78"/>
    </w:rPr>
  </w:style>
  <w:style w:type="character" w:styleId="Style10">
    <w:name w:val="Сильное выделение"/>
    <w:qFormat/>
    <w:rPr>
      <w:b/>
      <w:bCs/>
      <w:caps/>
      <w:color w:val="1F4D78"/>
      <w:spacing w:val="10"/>
    </w:rPr>
  </w:style>
  <w:style w:type="character" w:styleId="Style11">
    <w:name w:val="Слабая ссылка"/>
    <w:qFormat/>
    <w:rPr>
      <w:b/>
      <w:bCs/>
      <w:color w:val="5B9BD5"/>
    </w:rPr>
  </w:style>
  <w:style w:type="character" w:styleId="Style12">
    <w:name w:val="Сильная ссылка"/>
    <w:qFormat/>
    <w:rPr>
      <w:b/>
      <w:bCs/>
      <w:i/>
      <w:iCs/>
      <w:caps/>
      <w:color w:val="5B9BD5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character" w:styleId="C2">
    <w:name w:val="c2"/>
    <w:basedOn w:val="Style5"/>
    <w:qFormat/>
    <w:rPr/>
  </w:style>
  <w:style w:type="character" w:styleId="LineNumbering">
    <w:name w:val="Line Number"/>
    <w:basedOn w:val="Style5"/>
    <w:rPr/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46:00Z</dcterms:created>
  <dc:creator>Sadochek3</dc:creator>
  <dc:description/>
  <cp:keywords/>
  <dc:language>en-US</dc:language>
  <cp:lastModifiedBy>орион</cp:lastModifiedBy>
  <cp:lastPrinted>2017-04-19T16:34:00Z</cp:lastPrinted>
  <dcterms:modified xsi:type="dcterms:W3CDTF">2017-04-19T05:35:00Z</dcterms:modified>
  <cp:revision>6</cp:revision>
  <dc:subject/>
  <dc:title/>
</cp:coreProperties>
</file>