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9" w:type="dxa"/>
        <w:jc w:val="left"/>
        <w:tblInd w:w="-76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196"/>
        <w:gridCol w:w="552"/>
        <w:gridCol w:w="5070"/>
      </w:tblGrid>
      <w:tr>
        <w:trPr>
          <w:trHeight w:val="11260" w:hRule="atLeast"/>
        </w:trPr>
        <w:tc>
          <w:tcPr>
            <w:tcW w:w="4929" w:type="dxa"/>
            <w:tcBorders/>
          </w:tcPr>
          <w:p>
            <w:pPr>
              <w:pStyle w:val="C10"/>
              <w:spacing w:before="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Verdana" w:hAnsi="Verdana"/>
                <w:b/>
                <w:color w:val="FF0000"/>
                <w:sz w:val="28"/>
                <w:szCs w:val="28"/>
                <w:u w:val="single"/>
              </w:rPr>
              <w:t>ИММУНИЗАЦИЯ</w:t>
            </w:r>
            <w:r>
              <w:rPr>
                <w:rStyle w:val="C0"/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0"/>
                <w:rFonts w:cs="Arial Rounded MT Bold" w:ascii="Verdana" w:hAnsi="Verdana"/>
                <w:color w:val="000000"/>
                <w:sz w:val="28"/>
                <w:szCs w:val="28"/>
              </w:rPr>
              <w:t>—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оздани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скусственного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ММУНИТЕТ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оти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болезн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ассивна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ммунизаци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существляетс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средств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нъекци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ммун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ыворот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одержаще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АНТИТЕЛ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Активна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ммунизаци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-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это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акцинаци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ертвы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л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слабленны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икроорганизма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  <w:p>
            <w:pPr>
              <w:pStyle w:val="C1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е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обретаю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игиенически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навы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дража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тарши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члена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емь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этому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необходимо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чтобы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зрослы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а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знал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авил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лич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игиены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ыполнял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х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Большинство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навыко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лич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игиены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ходи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режи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н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  <w:p>
            <w:pPr>
              <w:pStyle w:val="C1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Успех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ммунологи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зволил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ве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едицинскую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актику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вив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оти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ногих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етских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болезне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Arial Rounded MT Bold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оклюш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лиомиелит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ор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вин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раснух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рипп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лав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чины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енингит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етск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озраст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3072130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4F6228"/>
                <w:sz w:val="30"/>
                <w:szCs w:val="30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iCs/>
                <w:color w:val="4F6228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iCs/>
                <w:sz w:val="30"/>
                <w:szCs w:val="30"/>
                <w:u w:val="single"/>
                <w:shd w:fill="FFFFFF" w:val="clear"/>
              </w:rPr>
              <w:t>Вакцинация — самый лучший метод профилактики вирусных заболеваний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color w:val="4F6228"/>
              </w:rPr>
            </w:pPr>
            <w:r>
              <w:rPr/>
              <w:drawing>
                <wp:inline distT="0" distB="0" distL="0" distR="0">
                  <wp:extent cx="2529205" cy="340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52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9"/>
              <w:jc w:val="center"/>
              <w:rPr/>
            </w:pPr>
            <w:r>
              <w:rPr/>
              <w:drawing>
                <wp:inline distT="0" distB="0" distL="0" distR="0">
                  <wp:extent cx="2430145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202911"/>
                <w:sz w:val="4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</w:rPr>
              <w:t>«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МЯТКА РОДИТЕЛЯМ (ЗАКОННЫМ ПРЕДСТОВИТЕЛЯМ) ОБ ИММУНИЗАЦИИ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/>
              <w:drawing>
                <wp:inline distT="0" distB="0" distL="0" distR="0">
                  <wp:extent cx="2858135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/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bookmarkStart w:id="0" w:name="h.gjdgxs"/>
            <w:bookmarkEnd w:id="0"/>
            <w:r>
              <w:rPr>
                <w:rStyle w:val="C0"/>
                <w:rFonts w:cs="Verdana" w:ascii="Verdana" w:hAnsi="Verdana"/>
                <w:sz w:val="28"/>
                <w:szCs w:val="28"/>
              </w:rPr>
              <w:t>Плановая иммунизация ежегодно спасает жизни примерно</w:t>
            </w:r>
            <w:r>
              <w:rPr>
                <w:rStyle w:val="C0"/>
                <w:rFonts w:cs="Verdana" w:ascii="Verdana" w:hAnsi="Verdana"/>
                <w:color w:val="385623"/>
                <w:sz w:val="28"/>
                <w:szCs w:val="28"/>
              </w:rPr>
              <w:t xml:space="preserve"> </w:t>
            </w:r>
            <w:r>
              <w:rPr>
                <w:rStyle w:val="C0"/>
                <w:rFonts w:cs="Verdana" w:ascii="Verdana" w:hAnsi="Verdana"/>
                <w:b/>
                <w:color w:val="C00000"/>
                <w:sz w:val="28"/>
                <w:szCs w:val="28"/>
                <w:u w:val="single"/>
              </w:rPr>
              <w:t>более 3 миллионов человек во всем мире</w:t>
            </w:r>
            <w:r>
              <w:rPr>
                <w:rStyle w:val="C0"/>
                <w:rFonts w:cs="Verdana" w:ascii="Verdana" w:hAnsi="Verdana"/>
                <w:color w:val="C00000"/>
                <w:sz w:val="28"/>
                <w:szCs w:val="28"/>
              </w:rPr>
              <w:t>.</w:t>
            </w:r>
            <w:r>
              <w:rPr>
                <w:rStyle w:val="C0"/>
                <w:rFonts w:cs="Verdana" w:ascii="Verdana" w:hAnsi="Verdana"/>
                <w:color w:val="385623"/>
                <w:sz w:val="28"/>
                <w:szCs w:val="28"/>
              </w:rPr>
              <w:t xml:space="preserve"> </w:t>
            </w:r>
            <w:r>
              <w:rPr>
                <w:rStyle w:val="C0"/>
                <w:rFonts w:cs="Verdana" w:ascii="Verdana" w:hAnsi="Verdana"/>
                <w:sz w:val="28"/>
                <w:szCs w:val="28"/>
              </w:rPr>
              <w:t>Кроме того, она избавляет миллионы людей от страданий, связанных с изнурительными болезнями и пожизненной инвалидностью, обеспечивает благополучие и качество жизни.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i/>
                <w:i/>
                <w:color w:val="C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7040" cy="3716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3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Любые перенесенны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нфекци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розя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яжелы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сложнения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оторы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огу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ве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нвалидно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ак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лиомиели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рози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тойки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жизненны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аралич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орь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Arial Rounded MT Bold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лепот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энцефалит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ифтери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-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аралич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иокардит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эпидемически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ароти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-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бесплодие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ахарны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иабет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гепати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-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цирроз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рак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ечен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раснух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о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рем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беременно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-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рожденны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рганически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ражения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лод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тсутстви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вив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толбняка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ожет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ве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мер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зрослых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ете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аж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незначитель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равм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У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не привитых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оти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уберкулезн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нфекци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десятк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раз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овышаетс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риск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заболевания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уберкулезом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тяжелой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форме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с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многочисленны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осложнения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приводящим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к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Calibri" w:ascii="Verdana" w:hAnsi="Verdana"/>
                <w:color w:val="000000"/>
                <w:sz w:val="28"/>
                <w:szCs w:val="28"/>
              </w:rPr>
              <w:t>инвалидности</w:t>
            </w:r>
            <w:r>
              <w:rPr>
                <w:rStyle w:val="C0"/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Verdana" w:hAnsi="Verdana" w:cs="Verdana"/>
                <w:color w:val="4F6228"/>
                <w:sz w:val="28"/>
                <w:szCs w:val="28"/>
              </w:rPr>
            </w:pPr>
            <w:r>
              <w:rPr>
                <w:rFonts w:cs="Verdana" w:ascii="Verdana" w:hAnsi="Verdana"/>
                <w:color w:val="4F6228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олиомиелит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то очень серьёзное вирусное заболевание, поражающее нервную систему и вызывающее паралич мышц. Существует три типа полиовируса. Инфицирование происходит через рот обычно посредством грязных рук, реже вирус передаётся с заражённой пищей или водой. Размножается он в кишечнике, в окружающую среду выделяется с калом и слюной больного. Первые симптомы, указывающие на заражение: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боль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а;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дность шеи и боли в конечностях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C1"/>
                <w:rFonts w:ascii="Verdana" w:hAnsi="Verdana" w:cs="Verdana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C1"/>
                <w:rFonts w:cs="Verdana" w:ascii="Verdana" w:hAnsi="Verdana"/>
                <w:b/>
                <w:color w:val="C00000"/>
                <w:sz w:val="24"/>
                <w:szCs w:val="24"/>
                <w:u w:val="single"/>
              </w:rPr>
              <w:t>Неделя иммунизации – Ваш шанс защитить своего ребенка и себя уже сегодня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C1"/>
                <w:rFonts w:ascii="Verdana" w:hAnsi="Verdana" w:cs="Verdana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2:00Z</dcterms:created>
  <dc:creator>рома</dc:creator>
  <dc:description/>
  <cp:keywords/>
  <dc:language>en-US</dc:language>
  <cp:lastModifiedBy>Dexpik</cp:lastModifiedBy>
  <cp:lastPrinted>2018-04-18T13:56:00Z</cp:lastPrinted>
  <dcterms:modified xsi:type="dcterms:W3CDTF">2020-09-11T00:40:00Z</dcterms:modified>
  <cp:revision>4</cp:revision>
  <dc:subject/>
  <dc:title>Буклет здоровый образ жизни для дошкольников.docx</dc:title>
</cp:coreProperties>
</file>