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3 «Малыш» г. Томари Сахал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94820 Сахалинская область, г.Томари, ул.Дзержинского,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/факс 8 42446 2-69-61 E-mail:Tomarilittle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179705</wp:posOffset>
                </wp:positionV>
                <wp:extent cx="297180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детский сад № 3 «Малыш» г.Томари Сахали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4 от 21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8.5pt;mso-wrap-distance-left:9.05pt;mso-wrap-distance-right:9.05pt;mso-wrap-distance-top:0pt;mso-wrap-distance-bottom:0pt;margin-top:14.1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ДОУ детский сад № 3 «Малыш» г.Томари Сахали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4 от 21.12.202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33395</wp:posOffset>
                </wp:positionH>
                <wp:positionV relativeFrom="paragraph">
                  <wp:posOffset>13970</wp:posOffset>
                </wp:positionV>
                <wp:extent cx="3095625" cy="1378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 детский с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«Малыш» г.Томари Сахали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819150" cy="314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115" r="-4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 /Т.Н.Манжар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88-а от 21.12.202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8.55pt;mso-wrap-distance-left:9.05pt;mso-wrap-distance-right:9.05pt;mso-wrap-distance-top:0pt;mso-wrap-distance-bottom:0pt;margin-top:1.1pt;mso-position-vertical-relative:text;margin-left:2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МБДОУ детский с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 «Малыш» г.Томари Сахали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drawing>
                          <wp:inline distT="0" distB="0" distL="0" distR="0">
                            <wp:extent cx="819150" cy="314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115" r="-44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 /Т.Н.Манжара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88-а от 21.12.202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0"/>
        <w:ind w:left="709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я работодателя о ставших известными работникам </w:t>
      </w:r>
    </w:p>
    <w:p>
      <w:pPr>
        <w:pStyle w:val="Normal"/>
        <w:spacing w:before="0" w:after="0"/>
        <w:ind w:left="709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етский сад № 3 «Малыш» г.Томари</w:t>
      </w:r>
    </w:p>
    <w:p>
      <w:pPr>
        <w:pStyle w:val="Normal"/>
        <w:spacing w:before="0" w:after="0"/>
        <w:ind w:left="709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ях склонения работника  к совершению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аботника к совершению коррупционных правонарушений.</w:t>
      </w:r>
    </w:p>
    <w:p>
      <w:pPr>
        <w:pStyle w:val="Normal"/>
        <w:spacing w:before="0" w:after="0"/>
        <w:ind w:left="709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для МБДОУ детский сад № 3 «Малыш» (далее - ДОУ) в целях реализации части 5 статьи 9 Федерального закона РФ № 273-Ф3 от 25 декабря 2008 г. «О противодействии коррупции» и опреде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у уведомления работодателя о ставших известными сотрудникам ДОУ в связи с исполнением своих должностных обязанностей случаях коррупционных и иных правонарушений; перечень сведений, содержащихся в уведомлении руководителя ДОУ о фактах обращения к нему в целях склонения его к совершению коррупционных и иных правонаруш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егистрации уведом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проверки сведении, содержащихся в уведомл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сех случаях обращения к работнику ДОУ каких-либо лиц в целях склонения к совершению коррупционных действий, работник обязан уведомить своего работодателя – заведующего ДОУ - в тот же день (при невозможности уведомить в тот же день - на следующий день) о данных фактах обращения, по форме, указанной в Приложении 1 к настоящему Поряд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домление оформляется в письменном виде в двух экземплярах. Первый экземпляр уведомления сотрудник ДОУ передает работодателю, второй экземпляр уведомления, заверенный работодателем, остается у сотрудника в качестве подтверждения факта представления уведом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регистрации уведомлении о фактах обращений в целях склонения сотрудника ДОУ к совершению коррупционных правонарушений, ведется «Журнал учета уведомлений о фактах обращений граждан по противодействию коррупционным правонарушениям» (далее - Журнал) по форме согласно Приложению 2 к настоящему Порядку, при этом указанный Журнал должен быть пронумерован, прошнурован и скреплен подписью заведующего ДОУ и печа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Журнале указ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уведомлени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время принятия уведомлени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и инициалы руководителя ДОУ, обратившегося с уведомлением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содержание уведомлени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и инициалы специалиста, принявшего уведомлени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специалиста, принявшего уведом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ле регистрации в Журнале, уведомление передается на рассмотрение работодателю не позднее рабочего дня, следующего за днем регистрации уведом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перечню сведений, которые указываются в уведомлении, относя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сотрудника ДОУ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ая должность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, место, обстоятельства, при которых произошло обращение к сотруднику ДОУ в целях склонения его к совершению коррупционных и иных правонарушени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обращени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лицах, обратившихся к руководителю ДОУ в целях склонения к совершению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и иных правонарушени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сведения, которые сотрудник ДОУ считает необходимым сообщить по факт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 его к совершению коррупционных иных правонарушени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едставления уведомлени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сотрудника 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, при возможности, должны быть приложены все имеющиеся документы, подтверждающие обстоятельства обращения в целях склонения сотрудника ДОУ к совершению коррупционных и иных правонару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течение трех рабочих дней работодатель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 в форме письменного заклю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установлении в результате проверки обстоятельств, свидетельствующих о наличии признаков преступления или административного правонарушения, работодатель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хранятся в делах 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color w:val="0F0F0F"/>
          <w:sz w:val="26"/>
          <w:szCs w:val="26"/>
          <w:lang w:eastAsia="ru-RU"/>
        </w:rPr>
        <w:t>Данный Порядок вступает в силу с момента утверждения руководителем ДОУ и действует до принятия нов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Приложение № 1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работодателя о ставших известными сотрудникам МБДОУ детский сад № 3 «Малыш» случаях склонения работника  к совершению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уководителя к совершению коррупционных правонарушений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, занимаемая долж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ю об обращении ко мне гр.____________________________________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, дата, время, мес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в целях склонения меня к совершению коррупционных и иных правонарушений, а именно 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обстоятельства, при которых произошло обращение в целях склонения сотрудника ДОУ 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овершению коррупционных и иных правонарушениях, характер обращ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______20_____ г. </w:t>
        <w:tab/>
        <w:tab/>
        <w:tab/>
        <w:t>_________________/ ___________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учета уведомлений работодателя о ставших известными сотрудникам МБДОУ детский сад № 3 «Малыш»  случаях склонения работника  к совершению коррупционных и иных правонарушений «___ » ___________ 20_____г. №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.И.О.,                                   </w:t>
        <w:tab/>
        <w:tab/>
        <w:tab/>
        <w:tab/>
        <w:t xml:space="preserve"> должность ответственного лица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Приложение  № 2</w:t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работодателя о ставших известными сотрудникам МБДОУ детский сад № 3 «Малыш» случаях склонения работника  к совершению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уководителя к совершению коррупционных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й работодателя о ставших известными сотрудникам МБДОУ детский сад № 3 «Малыш» случаях склонения работника  к совершению коррупционных и иных правонаруш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2021"/>
        <w:gridCol w:w="6096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трудника ДОУ, пода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пециалис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9:00Z</dcterms:created>
  <dc:creator>asus</dc:creator>
  <dc:description/>
  <cp:keywords/>
  <dc:language>en-US</dc:language>
  <cp:lastModifiedBy>Dexpik</cp:lastModifiedBy>
  <cp:lastPrinted>2017-07-06T13:55:00Z</cp:lastPrinted>
  <dcterms:modified xsi:type="dcterms:W3CDTF">2024-07-17T20:32:00Z</dcterms:modified>
  <cp:revision>13</cp:revision>
  <dc:subject/>
  <dc:title/>
</cp:coreProperties>
</file>